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KV Institut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Goethestraße 6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0336 Münch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x 089 4522809-5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 an info@pkv-institut.de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iderruf des Fernunterrichtsvertrag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iermit widerrufe(n) ich/wir (*) den von mir/uns (*) abgeschlossenen Fernunterrichtsvertrag zum 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siswissen Hausärztliche Abrechnung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estellt am (*) (Datum)/ Ausgaben erhalten am (*) (Datum) 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me Teilnehmer(in): 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bCs/>
          <w:color w:val="000000"/>
        </w:rPr>
        <w:t xml:space="preserve">Straße: 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LZ, Ort: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</w:rPr>
        <w:t>Datum, Unterschrift Teilnehmer(in):  (nur bei gedruckten Mitteilungen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*) Unzutreffendes bitte streichen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03:00Z</dcterms:created>
  <dc:creator>Katrin Egenberger</dc:creator>
  <dc:description/>
  <cp:keywords/>
  <dc:language>en-US</dc:language>
  <cp:lastModifiedBy>Silke Uhlemann</cp:lastModifiedBy>
  <dcterms:modified xsi:type="dcterms:W3CDTF">2021-10-18T14:08:00Z</dcterms:modified>
  <cp:revision>3</cp:revision>
  <dc:subject/>
  <dc:title/>
</cp:coreProperties>
</file>